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</w:t>
      </w:r>
      <w:r>
        <w:rPr>
          <w:rFonts w:cs="Tms Rmn;Times New Roman" w:ascii="Tms Rmn;Times New Roman" w:hAnsi="Tms Rmn;Times New Roman"/>
          <w:lang w:val="uk-UA"/>
        </w:rPr>
        <w:tab/>
      </w:r>
      <w:r>
        <w:rPr>
          <w:rFonts w:cs="Calibri" w:ascii="Calibri" w:hAnsi="Calibri"/>
          <w:lang w:val="uk-UA"/>
        </w:rPr>
        <w:t xml:space="preserve">      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                     2019 р.</w:t>
      </w:r>
      <w:r>
        <w:rPr>
          <w:sz w:val="28"/>
          <w:szCs w:val="28"/>
          <w:lang w:val="uk-UA"/>
        </w:rPr>
        <w:t xml:space="preserve">               м. Ніжин</w:t>
        <w:tab/>
        <w:t xml:space="preserve">                                  </w:t>
      </w:r>
      <w:r>
        <w:rPr>
          <w:sz w:val="28"/>
          <w:szCs w:val="28"/>
          <w:u w:val="single"/>
          <w:lang w:val="uk-UA"/>
        </w:rPr>
        <w:t xml:space="preserve">№    </w:t>
      </w:r>
    </w:p>
    <w:p>
      <w:pPr>
        <w:pStyle w:val="Normal"/>
        <w:ind w:right="5386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5952" w:hanging="0"/>
        <w:jc w:val="both"/>
        <w:outlineLvl w:val="4"/>
        <w:rPr/>
      </w:pPr>
      <w:r>
        <w:rPr>
          <w:sz w:val="28"/>
          <w:lang w:val="uk-UA"/>
        </w:rPr>
        <w:t>Про виділення сил та засобів для боротьби з сніговими заметами в зимовий період 2019-2020 рр.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sz w:val="28"/>
          <w:lang w:val="uk-UA"/>
        </w:rPr>
        <w:tab/>
        <w:t xml:space="preserve">Відповідно до </w:t>
      </w:r>
      <w:r>
        <w:rPr>
          <w:color w:val="000000"/>
          <w:sz w:val="28"/>
          <w:lang w:val="uk-UA"/>
        </w:rPr>
        <w:t xml:space="preserve">статей 40, 42, 59  </w:t>
      </w:r>
      <w:r>
        <w:rPr>
          <w:sz w:val="28"/>
          <w:lang w:val="uk-UA"/>
        </w:rPr>
        <w:t>Закону України “Про місцеве самоврядування в Україні”, пп. 6, 11 «Правил благоустрою території міста Ніжина»,</w:t>
      </w:r>
      <w:r>
        <w:rPr>
          <w:sz w:val="28"/>
          <w:szCs w:val="28"/>
          <w:lang w:val="uk-UA"/>
        </w:rPr>
        <w:t xml:space="preserve"> Регламенту виконавчого комітету Ніжинської міської ради, затвердженого рішенням виконавчого комітету міської ради від 11.08.2016 р.   № 220</w:t>
      </w:r>
      <w:r>
        <w:rPr>
          <w:color w:val="000000"/>
          <w:sz w:val="28"/>
          <w:lang w:val="uk-UA"/>
        </w:rPr>
        <w:t>,</w:t>
      </w:r>
      <w:r>
        <w:rPr>
          <w:sz w:val="28"/>
          <w:lang w:val="uk-UA"/>
        </w:rPr>
        <w:t xml:space="preserve"> для</w:t>
      </w:r>
      <w:r>
        <w:rPr>
          <w:sz w:val="28"/>
          <w:szCs w:val="28"/>
          <w:lang w:val="uk-UA"/>
        </w:rPr>
        <w:t xml:space="preserve"> попередження виникнення надзвичайної ситуації, відповідно до рекомендацій міської комісії з питань техногенно-екологічної безпеки та надзвичайних ситуацій  та з метою зосередження зусиль підприємств, установ, організацій міста, спеціалізованої комунально-технічної служби цивільного захисту м. Ніжина, до дій щодо ліквідації снігових наметів на вулицях та в місцях загального користування та Регламенту виконавчого комітету Ніжинської міської ради, затвердженого рішенням виконавчого комітету міської ради від 11.08.2016 р.   № 220, 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атвердити список підприємств, установ, організацій, за якими закріпляються вулиці та місця загального користування для прибирання снігу  /додаток  1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/>
      </w:pPr>
      <w:r>
        <w:rPr>
          <w:sz w:val="28"/>
          <w:lang w:val="uk-UA"/>
        </w:rPr>
        <w:t>Затвердити перелік сил та засобів, які виділяються спеціалізованій комунально-технічній службі м. Ніжина для боротьби з сніговими заметами /додаток 2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изначити перелік служб, підприємств та організацій, які зобов’язані мати резерв пального на випадок виникнення надзвичайних ситуацій в зимовий період та затвердити його мінімальну кількість /додаток  3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/>
      </w:pPr>
      <w:r>
        <w:rPr>
          <w:sz w:val="28"/>
          <w:lang w:val="uk-UA"/>
        </w:rPr>
        <w:t>З метою реалізації п.1 даного рішення  начальнику управління житлово-комунального господарства та будівництва запропонувати укласти угоди з відповідними керівниками підприємств, організаційна на прибирання снігу  при виникненні надзвичайних ситуац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Style1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іський голова                                                                                     А.В.Лінник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8" w:leader="none"/>
        </w:tabs>
        <w:jc w:val="right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tabs>
          <w:tab w:val="clear" w:pos="708"/>
          <w:tab w:val="left" w:pos="6038" w:leader="none"/>
        </w:tabs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до рішення виконкому №______ </w:t>
      </w:r>
    </w:p>
    <w:p>
      <w:pPr>
        <w:pStyle w:val="Normal"/>
        <w:tabs>
          <w:tab w:val="clear" w:pos="708"/>
          <w:tab w:val="left" w:pos="6038" w:leader="none"/>
        </w:tabs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>від «           »                         2019р.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b/>
          <w:lang w:val="uk-UA"/>
        </w:rPr>
        <w:t>План залучення сил і засобів підприємств та організацій міста Ніжина та Кунашівського старостинського округу на випадок виникнення снігових заметів з метою підтримання доріг у проїзному стані  (станом на 18.09.19</w:t>
      </w:r>
      <w:r>
        <w:rPr/>
        <w:t>р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4"/>
        <w:gridCol w:w="2126"/>
        <w:gridCol w:w="5861"/>
        <w:gridCol w:w="7"/>
        <w:gridCol w:w="1422"/>
        <w:gridCol w:w="11"/>
        <w:gridCol w:w="1620"/>
      </w:tblGrid>
      <w:tr>
        <w:trPr>
          <w:trHeight w:val="8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ідприємств, організацій та керів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задіяної техніки (од.)</w:t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иці, що обслуговуютьс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фони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испетчера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ерівника чи контактної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’єкти, що прибираються в першу чергу</w:t>
            </w:r>
          </w:p>
        </w:tc>
      </w:tr>
      <w:tr>
        <w:trPr>
          <w:trHeight w:val="4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П  «ВУКГ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ман В.А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-навантажувач JCB 3CX SITEMASTER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25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К_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РАЗ-255Б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МАЗ 5550С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ИЙ-14102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МТЗ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Розкидач піску – 2 шт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Б.Шлях, Московська, Набережна, Шевченка,  Космонавтів Шляхопровід , спуск до залізничного вокзалу, Вокзальна площа, Г.Корчагіна, Незалежності, Покровська – (Подвойського), пл. Заньковецької,  Батюка, Академіка Амосова – (Семашка), пл. І.Франка, вул. Прилуцька,  Овдіївська,  Челюскіна,  Н.Шлях, вул. Франка, Воздвиженська, Василівська, Шекерогринівська, Березанська, Л.Толстого, Редькінська, Журавська – (Червоноармійська), пл.Франка, Широкомагерська, Вощенка, вул. Бобрицька, вул. Миголівська – (Куйбишева), вул. Володимирська – (Чапаєва), вул. Шепелівська – (Комунарів), під’їзди до кладовищ, контейнерів і площадок та сміттєзбірників, Козача – (Червонокозача),  Липіврізська,  Авіації, Геологів, Прилегла територія та вул. Добросусідства,  пров. Залізничний, Київський, територія біля відомчого житлового фонду й будівельних об’єктів, пров.  Носовський, вул. Пржевальського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45-28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2218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27262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НЗ «Ніжинський професійний аграрний ліцей Чернігівської області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осина М. П.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Т-75 з відв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Прилегла територія та вул. Морозова, Якіра, Нафтовиків, Чехова, Герцена, </w:t>
            </w:r>
            <w:r>
              <w:rPr>
                <w:color w:val="FF0000"/>
                <w:lang w:val="uk-UA"/>
              </w:rPr>
              <w:t>П</w:t>
            </w:r>
            <w:r>
              <w:rPr>
                <w:lang w:val="uk-UA"/>
              </w:rPr>
              <w:t xml:space="preserve">івденний, </w:t>
            </w:r>
            <w:r>
              <w:rPr>
                <w:color w:val="FF0000"/>
                <w:lang w:val="uk-UA"/>
              </w:rPr>
              <w:t>Д</w:t>
            </w:r>
            <w:r>
              <w:rPr>
                <w:lang w:val="uk-UA"/>
              </w:rPr>
              <w:t>ружби, Белінського,Друзів, Дундича, Лисянського, Нижньоозерна, Ніжатиська, Серпневий, Вишневий, Пархомівський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6-98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3-10-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10165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ТДВ «Ніжинбудмеханізація» Холявко Л. М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30 з відв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та вул. Кунашівська, Конституції – (5 Грудня), Павлівська, Нижньозерна, Тухачевського, Короленка, Крилова, Заньковецька, Мічуріна, Л.Губіної, Червона Гребля, Виноградний – (Волочаєва), Ціолковського, Зикова, пров. Пархомівський, Вишневий, Березневий, Стасів, Лютневий, Український, Квітневий, Червневий, Травневий – (Бакинський), прилегл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риторія та вул. М Петровського –(Петровського), Тургенєва, Кутузова, Бородіна,  Бондарська, Шолом-Алейхема, Ломоносова – на договірних засада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8-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-38-92,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399295</w:t>
            </w:r>
          </w:p>
        </w:tc>
      </w:tr>
      <w:tr>
        <w:trPr>
          <w:trHeight w:val="5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П «Ніжинська  МПДМК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енко М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до підприємства та , Короленка, Філатова, Кирпоноса, Ціолковського, Березневий,Воровського, Артемовського, Радіщева, Тимірязєва, Попова, Супутників, Малиновського, Рилєєва, Пересічний, Курилівська, Ковпака, Воронова, Пашківська,–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8-4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5046545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іжинське міжрайонне управління водного господарства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62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Т-75 – 2 шт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Прилегла територія та вул. Коцюбинського, Євлашівська, Тельмана, Остерська, Чернишевського, Пушкіна, Гагаріна, Пісочна, Кривця, Кошового, 15 Вересня, Чапаєва, Комінтерна-(В.Доброліжа), Лучицького, Єсеніна, Коротченка, Беляєва, Фурманова, Глінки, Самокіша, Вознесенська, Весняний,  Лісовий, Чернишової, Кооперативна, 30-р. Перемоги, Західна, 9 Січня, Г. Вульфа-(Пролетарська), ;Трушівська-(Котовського), </w:t>
            </w:r>
            <w:r>
              <w:rPr>
                <w:color w:val="FF0000"/>
                <w:lang w:val="uk-UA"/>
              </w:rPr>
              <w:t>Л</w:t>
            </w:r>
            <w:r>
              <w:rPr>
                <w:lang w:val="uk-UA"/>
              </w:rPr>
              <w:t>озовий, Таборний, Шмідта, Гетьмана, З.Космодемянської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4-94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інженер 0683754119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Філія В/ч А-316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М. І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 та житловий мікрорайон по вул. Прилуцькій,   автобусні зупинки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63-3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67-2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722944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1309714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«СЄЗ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енко М.Д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201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Житлові мікрорайони № 1,3 та прибудинкові території всіх житлових будинків та пологовий будинок, прилегла територія МВ УМВС по вул. Гімназійна – (Дзержинського), прилегла територія пожежної частини по вул. Студентська, прилегла територія «Швидкої допомоги» по вул. Покровська – (Подвойського) 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4692470</w:t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К КП ЖЕК «Північна»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аповалов Д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-25 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Житловий мікрорайон по вул. Прилуцькій та по вул Космонавтів при будинкові території всіх житлових будинків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4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976393337</w:t>
            </w:r>
          </w:p>
        </w:tc>
      </w:tr>
      <w:tr>
        <w:trPr>
          <w:trHeight w:val="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ий авіаційний загін ДСНС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color w:val="FF0000"/>
                <w:lang w:val="uk-UA"/>
              </w:rPr>
            </w:pPr>
            <w:r>
              <w:rPr>
                <w:lang w:val="uk-UA"/>
              </w:rPr>
              <w:t>Коробка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50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22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я аеродрому.  Житловий мікрорайон по вул. Космонавтів, вул. Космонавтів, 1,2,3,4,5,6 Лінії –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-51-48,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46018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«НУВКГ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абузький П.М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1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до водозаборів  та вул. Червона Гребля, Миколаївська – (Інтернаціональна), Козача – (Червонокозача), Коцюбинського Синяківська та ГРП  - забезпечити безперебійний доступ техніки на всі водозабори та насосні станції -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3-09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6026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Український аграрний союз» Гальонк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50- 2 шт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иці та території загального користування сіл Кунашівського старостинського округу: с.Кунашівка, с.Паливодене, с.Наумівсь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2237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2237069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и, що прибираються в другу черг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 «ВУКГ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ман В.А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-навантажувач JCB 3CX SITEMASTER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25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К_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РАЗ-255Б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МАЗ 5550С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ИЙ-14102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МТ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идач піску – 2 шт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сі вулиці та провулки міста, що залишилися не прибраними першочергов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51-79 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3168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>Перший заступник  міського голови</w:t>
        <w:tab/>
        <w:t xml:space="preserve">                                                                                                         </w:t>
        <w:tab/>
        <w:tab/>
        <w:t>Г.М.Олійник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lang w:val="uk-UA"/>
        </w:rPr>
        <w:tab/>
        <w:tab/>
        <w:t xml:space="preserve">до рішення виконкому №____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>від «      »                       2019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Е Р Е Л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 та засобів, які виділяються спеціалізованій комунально-технічній</w:t>
      </w:r>
    </w:p>
    <w:p>
      <w:pPr>
        <w:pStyle w:val="Normal"/>
        <w:jc w:val="center"/>
        <w:rPr/>
      </w:pPr>
      <w:r>
        <w:rPr>
          <w:b/>
          <w:lang w:val="uk-UA"/>
        </w:rPr>
        <w:t>службі для боротьби з сніговими замет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1"/>
        <w:gridCol w:w="1440"/>
        <w:gridCol w:w="3241"/>
        <w:gridCol w:w="1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л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техні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ДУ ім. М.Гого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 НУБіП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іжинський агротехнічний інстит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Завод «Ніжинсільм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Ніжинський жиркомбі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Ніжинський консервний зав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ВУКГ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лопа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ворец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дозер – 1 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 xml:space="preserve">                   </w:t>
        <w:tab/>
        <w:tab/>
        <w:tab/>
        <w:tab/>
        <w:t xml:space="preserve">Г.М.Олійник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lang w:val="uk-UA"/>
        </w:rPr>
        <w:tab/>
        <w:t xml:space="preserve">до рішення виконкому №____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u w:val="single"/>
          <w:lang w:val="uk-UA"/>
        </w:rPr>
        <w:t>від «         »                       2019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лужб, підприємств та організацій, які зобов’язані мати резерв пального </w:t>
      </w:r>
    </w:p>
    <w:p>
      <w:pPr>
        <w:pStyle w:val="Normal"/>
        <w:jc w:val="center"/>
        <w:rPr/>
      </w:pPr>
      <w:r>
        <w:rPr/>
        <w:t>на випадок виникнення надзвичайних ситуацій в зимовий пері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50"/>
        <w:gridCol w:w="3464"/>
        <w:gridCol w:w="1064"/>
        <w:gridCol w:w="701"/>
        <w:gridCol w:w="581"/>
      </w:tblGrid>
      <w:tr>
        <w:trPr>
          <w:trHeight w:val="28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лужби, підприємства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, телефон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мальний резерв пального</w:t>
            </w:r>
          </w:p>
        </w:tc>
      </w:tr>
      <w:tr>
        <w:trPr>
          <w:trHeight w:val="26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</w:t>
            </w:r>
          </w:p>
        </w:tc>
      </w:tr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громадського порядк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4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РВ УДС Н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 Д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-15-67    3-17-43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ий Р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соненко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ділення ПАТ «Чернігівгаз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ль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4-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“ВУКГ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ман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51-79  4-24-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5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“НіжинТеплоМережі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єнко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7-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“СЄЗ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енко М.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9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НУВКГ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зький П.М.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3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 xml:space="preserve">               Г.М.Олійник</w:t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5" w:hanging="0"/>
        <w:jc w:val="both"/>
        <w:rPr>
          <w:lang w:val="uk-UA"/>
        </w:rPr>
      </w:pPr>
      <w:r>
        <w:rPr>
          <w:b/>
          <w:lang w:val="uk-UA"/>
        </w:rPr>
        <w:t>до проекту рішення виконавчого комітету «</w:t>
      </w:r>
      <w:r>
        <w:rPr>
          <w:lang w:val="uk-UA"/>
        </w:rPr>
        <w:t>Про виділення сил та засобів для боротьби з сніговими заметами в зимовий період 2019-2020рр.»</w:t>
      </w:r>
    </w:p>
    <w:p>
      <w:pPr>
        <w:pStyle w:val="Normal"/>
        <w:ind w:right="-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Дозволяє виділення сил та засобів для боротьби з сніговими заметами в зимовий період 2019-2020рр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-45" w:hanging="0"/>
        <w:jc w:val="both"/>
        <w:rPr>
          <w:lang w:val="uk-UA" w:eastAsia="uk-UA"/>
        </w:rPr>
      </w:pPr>
      <w:r>
        <w:rPr>
          <w:b/>
          <w:lang w:val="uk-UA"/>
        </w:rPr>
        <w:t>2. Загальна характеристика і основні положення проекту</w:t>
      </w:r>
      <w:r>
        <w:rPr>
          <w:lang w:val="uk-UA"/>
        </w:rPr>
        <w:t>.</w:t>
      </w:r>
    </w:p>
    <w:p>
      <w:pPr>
        <w:pStyle w:val="Normal"/>
        <w:ind w:right="-45" w:hanging="0"/>
        <w:jc w:val="both"/>
        <w:rPr>
          <w:lang w:val="uk-UA" w:eastAsia="uk-UA"/>
        </w:rPr>
      </w:pPr>
      <w:r>
        <w:rPr>
          <w:lang w:val="uk-UA"/>
        </w:rPr>
        <w:t>Проект складається з законодавчого обґрунтування та 6 розділів.</w:t>
      </w:r>
    </w:p>
    <w:p>
      <w:pPr>
        <w:pStyle w:val="Normal"/>
        <w:ind w:firstLine="348"/>
        <w:jc w:val="both"/>
        <w:rPr/>
      </w:pPr>
      <w:r>
        <w:rPr>
          <w:lang w:val="uk-UA" w:eastAsia="uk-UA"/>
        </w:rPr>
        <w:t>Обґрунтування містить посилання на статті 30, 42, 59 Закону України “Про місцеве самоврядування в Україні ” , пп. 6, 11 «Правил благоустрою території міста Ніжина» для попередження виникнення надзвичайної ситуації, відповідно до рекомендацій міської комісії з питань техногенно-екологічної безпеки та надзвичайних ситуацій  та з метою зосередження зусиль підприємств, установ, організацій міста, комунальної аварійно-рятувальної служби, до дій щодо ліквідації снігових наметів на вулицях та в місцях загального користування міста</w:t>
      </w:r>
      <w:r>
        <w:rPr>
          <w:lang w:val="uk-UA"/>
        </w:rPr>
        <w:t>, згідно яких рішення набуває сили.</w:t>
      </w:r>
    </w:p>
    <w:p>
      <w:pPr>
        <w:pStyle w:val="Normal"/>
        <w:spacing w:before="0" w:after="120"/>
        <w:ind w:right="-45" w:hanging="42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діл 1.</w:t>
        <w:tab/>
        <w:t>Затверджує список підприємств, установ, організацій, за якими закріпляються вулиці та місця загального користування для прибирання снігу  /додаток  1/.</w:t>
      </w:r>
    </w:p>
    <w:p>
      <w:pPr>
        <w:pStyle w:val="Normal"/>
        <w:spacing w:before="0" w:after="120"/>
        <w:ind w:right="-45" w:hanging="426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діл 2. Затверджує перелік сил та засобів, які виділяються комунальній аварійно-рятувальній службі для боротьби з сніговими заметами /додаток 2/.   </w:t>
      </w:r>
    </w:p>
    <w:p>
      <w:pPr>
        <w:pStyle w:val="Normal"/>
        <w:spacing w:before="0" w:after="120"/>
        <w:ind w:right="-45" w:hanging="0"/>
        <w:jc w:val="both"/>
        <w:rPr>
          <w:lang w:val="uk-UA"/>
        </w:rPr>
      </w:pPr>
      <w:r>
        <w:rPr>
          <w:lang w:val="uk-UA"/>
        </w:rPr>
        <w:t xml:space="preserve">Розділ 3. </w:t>
        <w:tab/>
        <w:t>Визначає перелік служб, підприємств та організацій, які зобов’язані мати резерв пального на випадок виникнення надзвичайних ситуацій в зимовий період та затвердити його мінімальну кількість /додаток  3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 4. З метою реалізації п.1 рішення  начальнику управління житлово-комунального господарства та будівництва запропонувати укласти угоди з відповідними керівниками підприємств, організацій  при виникненні надзвичайних ситу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 5.</w:t>
        <w:tab/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 6.  Контроль за виконанням рішення покладено  на  заступника міського голови   Олійника Г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  <w:t>Прийняття даного проекту Дозволяє виділення сил та засобів для боротьби з сніговими заметами в зимовий період 2019-2020рр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 w:eastAsia="uk-UA"/>
        </w:rPr>
        <w:t xml:space="preserve">6. Перелік зацікавлених в отриманні даного рішення: </w:t>
      </w:r>
      <w:r>
        <w:rPr>
          <w:lang w:val="uk-UA" w:eastAsia="uk-UA"/>
        </w:rPr>
        <w:t>громада міста Ніжина</w:t>
      </w:r>
      <w:r>
        <w:rPr>
          <w:lang w:val="uk-UA"/>
        </w:rPr>
        <w:t>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7.</w:t>
      </w:r>
      <w:r>
        <w:rPr>
          <w:lang w:val="uk-UA"/>
        </w:rPr>
        <w:t xml:space="preserve"> </w:t>
      </w:r>
      <w:r>
        <w:rPr>
          <w:b/>
          <w:lang w:val="uk-UA" w:eastAsia="uk-UA"/>
        </w:rPr>
        <w:t>Інформація, яку містить проект рішення</w:t>
      </w:r>
      <w:r>
        <w:rPr>
          <w:lang w:val="uk-UA" w:eastAsia="uk-UA"/>
        </w:rPr>
        <w:t xml:space="preserve"> «Про виділення сил та засобів для</w:t>
      </w:r>
    </w:p>
    <w:p>
      <w:pPr>
        <w:pStyle w:val="Normal"/>
        <w:jc w:val="both"/>
        <w:rPr/>
      </w:pPr>
      <w:r>
        <w:rPr>
          <w:lang w:val="uk-UA" w:eastAsia="uk-UA"/>
        </w:rPr>
        <w:t>боротьби з сніговими заметами в зимовий період 2019-2020рр.» не відноситься до  конфіденційної, та підлягає оприлюдненню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ЖКГ та будівництва                                                                       А.М.Кушніренко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1:00Z</dcterms:created>
  <dc:creator>SamLab.ws</dc:creator>
  <dc:description/>
  <cp:keywords/>
  <dc:language>en-US</dc:language>
  <cp:lastModifiedBy>User Windows</cp:lastModifiedBy>
  <cp:lastPrinted>2018-10-11T09:02:00Z</cp:lastPrinted>
  <dcterms:modified xsi:type="dcterms:W3CDTF">2019-09-18T12:12:00Z</dcterms:modified>
  <cp:revision>7</cp:revision>
  <dc:subject/>
  <dc:title/>
</cp:coreProperties>
</file>